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REGULAMIN ZLOTU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 xml:space="preserve">PN.: LEADEROWSKIE ZLOTY ROWEROWE </w:t>
        <w:br/>
        <w:t>„Z rowerem za pan brat, bierz uśmiech i dawaj w świat”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Cel imprezy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</w:rPr>
        <w:t>popularyzacja jazdy na rowerze,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color w:val="000000"/>
        </w:rPr>
      </w:pPr>
      <w:r>
        <w:rPr>
          <w:color w:val="000000"/>
        </w:rPr>
        <w:t>propagowanie aktywnego wypoczynku jako zdrowego stylu życia,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color w:val="000000"/>
        </w:rPr>
      </w:pPr>
      <w:r>
        <w:rPr>
          <w:color w:val="000000"/>
        </w:rPr>
        <w:t>połączenie sportu z turystyką, rekreacją i zabawą,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color w:val="000000"/>
        </w:rPr>
      </w:pPr>
      <w:r>
        <w:rPr>
          <w:color w:val="000000"/>
        </w:rPr>
        <w:t>promocja szlaków rowerowych,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color w:val="000000"/>
        </w:rPr>
      </w:pPr>
      <w:r>
        <w:rPr>
          <w:color w:val="000000"/>
        </w:rPr>
        <w:t>propagowanie i nauka zasad bezpieczeństwa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integracja grupy docelowej,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Organizator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>
          <w:color w:val="000000"/>
        </w:rPr>
        <w:t>Stowarzyszenie Szanse Bezdrożny Gmin Powiatu Goleniowskiego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color w:val="000000"/>
        </w:rPr>
      </w:pPr>
      <w:r>
        <w:rPr>
          <w:color w:val="000000"/>
        </w:rPr>
        <w:t>Lokalna Grupa Działania "Partnerstwo w rozwoju"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Stowarzyszenie Lokalna Grupa Działania „Dobre Gminy”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Trasy i terminy Zlotu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 ZLOT rowerowy Goleniów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Termin 9 czerwca 2012r. Start godz. 11.00. 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Trasa i plan zlotu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0:30 – 10:55 – zbiórka przed Urzędem Miasta i Gminy Goleniów, ostatnie zapisy i uformowanie kolumn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:00 – otwarcie zlotu i strat </w:t>
      </w:r>
    </w:p>
    <w:p>
      <w:pPr>
        <w:pStyle w:val="Normal"/>
        <w:jc w:val="both"/>
        <w:rPr/>
      </w:pPr>
      <w:r>
        <w:rPr>
          <w:color w:val="000000"/>
        </w:rPr>
        <w:t xml:space="preserve">11:10 – 14:00 – </w:t>
      </w:r>
      <w:r>
        <w:rPr/>
        <w:t xml:space="preserve">Trasa przejazdu – jednym pasem ruchu: zbiórka i wyjazd – Pl. Lotników 1 (przed Urzędem Gminy) –   ul. Barnima - ul. Szczecińska – ul. M. Konopnickiej – kładka przez rzekę INĘ - ul. Dworcowa – ul. Spacerowa – wjazd w dukt leśny wzdłuż rzeki INY- Królewskie Źródło – wyjazd w okolicy wsi Bolechowo- powrót do Goleniowa drogą asfaltową (Goleniów- Bolechowo) – ul. Spacerowa – ul. Dworcowa – przejazd przez rzekę INĘ kładką, ul. J. Kasprowicza – ul. Norwida – </w:t>
      </w:r>
      <w:r>
        <w:rPr>
          <w:color w:val="000000"/>
        </w:rPr>
        <w:t xml:space="preserve">zjazd do Parku XXX-lecia </w:t>
      </w:r>
      <w:r>
        <w:rPr/>
        <w:t>przy ul. Szczecińskiej. Łączna długość kolumny wyniesie ok. 200 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ła trasa ok. 20 km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4:30 – 15:30 – posiłek regeneracyjny (kiełbaska z grilla)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5:30 – 16:30 - gry, konkursy i zabawy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Konkurencje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. wolna jazda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2. szybka jazda z przeszkodami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3. kto najszybciej zakręci kołem</w:t>
      </w:r>
    </w:p>
    <w:p>
      <w:pPr>
        <w:pStyle w:val="NormalnyWeb"/>
        <w:spacing w:before="0" w:after="0"/>
        <w:ind w:left="391" w:hanging="437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sady wszystkich w/w konkurencji będą podane przez organizatora przed rozpoczęciem konkursów. 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II ZLOT rowerowy Dobra Szczecińska</w:t>
      </w:r>
      <w:r>
        <w:rPr>
          <w:color w:val="000000"/>
        </w:rPr>
        <w:t xml:space="preserve"> 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Wyjazd autokarem z Goleniowa do Dobrej – godz. 7:15 zbiórka przy  Bramie Wolińskiej (LGD Szanse Bezdroży zapewnia transport uczestników i rowerów na 50 miejsc)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Termin: 16 czerwca 2012 r. start godz. 09.15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trasa ok. 20 km podzielona na dwa etapy:</w:t>
      </w:r>
    </w:p>
    <w:p>
      <w:pPr>
        <w:pStyle w:val="NormalnyWeb"/>
        <w:spacing w:before="0" w:after="0"/>
        <w:jc w:val="both"/>
        <w:rPr/>
      </w:pPr>
      <w:r>
        <w:rPr/>
        <w:t>I etap Dobra (boisko sportowe - nowe miejsce postojowe), Blankensee (Niemcy) , Stolec (teren rekreacyjny nad jeziorem Stolsko)</w:t>
      </w:r>
    </w:p>
    <w:p>
      <w:pPr>
        <w:pStyle w:val="NormalnyWeb"/>
        <w:spacing w:before="0" w:after="0"/>
        <w:jc w:val="both"/>
        <w:rPr/>
      </w:pPr>
      <w:r>
        <w:rPr/>
        <w:t xml:space="preserve">20 minut przerwy na szukanie skarbów - konkurencja dla dzieci, </w:t>
      </w:r>
    </w:p>
    <w:p>
      <w:pPr>
        <w:pStyle w:val="NormalnyWeb"/>
        <w:spacing w:before="0" w:after="0"/>
        <w:jc w:val="both"/>
        <w:rPr/>
      </w:pPr>
      <w:r>
        <w:rPr/>
        <w:t>II etap powrót - Stolec - Dobra (boisko sportowe)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9.15 - zbiórka i zapisy</w:t>
      </w:r>
    </w:p>
    <w:p>
      <w:pPr>
        <w:pStyle w:val="NormalnyWeb"/>
        <w:spacing w:before="0" w:after="0"/>
        <w:jc w:val="both"/>
        <w:rPr/>
      </w:pPr>
      <w:r>
        <w:rPr/>
        <w:t>9.45 - powitanie, przecięcie wstęgi</w:t>
      </w:r>
    </w:p>
    <w:p>
      <w:pPr>
        <w:pStyle w:val="NormalnyWeb"/>
        <w:spacing w:before="0" w:after="0"/>
        <w:jc w:val="both"/>
        <w:rPr/>
      </w:pPr>
      <w:r>
        <w:rPr/>
        <w:t>10.00 - start</w:t>
      </w:r>
    </w:p>
    <w:p>
      <w:pPr>
        <w:pStyle w:val="NormalnyWeb"/>
        <w:spacing w:before="0" w:after="0"/>
        <w:jc w:val="both"/>
        <w:rPr/>
      </w:pPr>
      <w:r>
        <w:rPr/>
        <w:t>11.00 - przerwa na szukanie skarbów w Stolcu</w:t>
      </w:r>
    </w:p>
    <w:p>
      <w:pPr>
        <w:pStyle w:val="NormalnyWeb"/>
        <w:spacing w:before="0" w:after="0"/>
        <w:jc w:val="both"/>
        <w:rPr/>
      </w:pPr>
      <w:r>
        <w:rPr/>
        <w:t>11:20 - 12:00 - II etap trasy powrót</w:t>
      </w:r>
    </w:p>
    <w:p>
      <w:pPr>
        <w:pStyle w:val="NormalnyWeb"/>
        <w:spacing w:before="0" w:after="0"/>
        <w:jc w:val="both"/>
        <w:rPr/>
      </w:pPr>
      <w:r>
        <w:rPr/>
        <w:t>12:30 – catering</w:t>
      </w:r>
    </w:p>
    <w:p>
      <w:pPr>
        <w:pStyle w:val="NormalnyWeb"/>
        <w:spacing w:before="0" w:after="0"/>
        <w:rPr/>
      </w:pPr>
      <w:r>
        <w:rPr/>
        <w:t>13:00 – 15:00 – gry i konkursy oraz prezentacja na nowym miejscu postojowym szlaków dookoła zalewu szczecińskiego oraz miejsc rekreacyjnych – prezentacja każdego LGD. Prezentacja dobrych praktyk – jak można zagospodarować teren pod miejsce postojowe dla rowerów.</w:t>
      </w:r>
    </w:p>
    <w:p>
      <w:pPr>
        <w:pStyle w:val="NormalnyWeb"/>
        <w:spacing w:before="0" w:after="0"/>
        <w:rPr/>
      </w:pPr>
      <w:r>
        <w:rPr/>
        <w:t>16:00 - zakończenie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kurencje i zasady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Zasady konkurencji „Najmłodszy i najstarszy uczestnik rajdu”</w:t>
      </w:r>
    </w:p>
    <w:p>
      <w:pPr>
        <w:pStyle w:val="NormalnyWeb"/>
        <w:spacing w:before="0" w:after="0"/>
        <w:jc w:val="both"/>
        <w:rPr/>
      </w:pPr>
      <w:r>
        <w:rPr/>
        <w:t>1.Spośród zarejestrowanych uczestników zlotu zostanie wybrany najmłodszy i najstarszy wg kryterium wieku: rok-miesiąc-dzień uczestnik zlotu.</w:t>
      </w:r>
    </w:p>
    <w:p>
      <w:pPr>
        <w:pStyle w:val="NormalnyWeb"/>
        <w:spacing w:before="0" w:after="0"/>
        <w:jc w:val="both"/>
        <w:rPr/>
      </w:pPr>
      <w:r>
        <w:rPr/>
        <w:t>2. Uczestnikiem zlotu w myśl zasad określonych niniejszymi „Zasadami konkurencji...” jest osoba, która uczestniczy w zlocie dnia 16.06.2012 roku jadąc o własnych siłach na rowerze.</w:t>
      </w:r>
    </w:p>
    <w:p>
      <w:pPr>
        <w:pStyle w:val="NormalnyWeb"/>
        <w:spacing w:before="0" w:after="0"/>
        <w:jc w:val="both"/>
        <w:rPr/>
      </w:pPr>
      <w:r>
        <w:rPr/>
        <w:t>3. Rozstrzygnięcie i wręczenie nagród nastąpi po zakończeniu zlotu.</w:t>
      </w:r>
    </w:p>
    <w:p>
      <w:pPr>
        <w:pStyle w:val="NormalnyWeb"/>
        <w:spacing w:before="280" w:after="280"/>
        <w:jc w:val="both"/>
        <w:rPr>
          <w:b/>
          <w:b/>
          <w:bCs/>
        </w:rPr>
      </w:pPr>
      <w:r>
        <w:rPr>
          <w:b/>
          <w:bCs/>
        </w:rPr>
        <w:t>Zasady konkurencji sprawnościowych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W konkurencji wezmą udział 3 wytypowanych przedstawicieli poniższych grup, uczestników rajdu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Grupa rowerzystów z Gminy Dobra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Grupa rowerzystów „Samarama” z Polic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Grupa rowerzystów z Blankensee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Grupa rowerzystów z Wolina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Grupa rowerzystów z Goleniowa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Grupa rowerzystów z „Rowerowego Szczecina”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onkurencje sprawnościowe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Slalom pomiędzy palikami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„</w:t>
      </w:r>
      <w:r>
        <w:rPr/>
        <w:t>Jazda bez trzymanki”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Sztafeta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„</w:t>
      </w:r>
      <w:r>
        <w:rPr/>
        <w:t>Wyścig z jajem”</w:t>
      </w:r>
    </w:p>
    <w:p>
      <w:pPr>
        <w:pStyle w:val="NormalnyWeb"/>
        <w:spacing w:before="280" w:after="280"/>
        <w:jc w:val="both"/>
        <w:rPr/>
      </w:pPr>
      <w:r>
        <w:rPr>
          <w:b/>
          <w:bCs/>
        </w:rPr>
        <w:t>Zasady konkurencji” Poszukiwacze skarbów”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Konkurencja odbędzie się podczas czasu postojowego pomiędzy I i II etapem rajdu na terenie rekreacyjnym nad Jeziorem Stolsko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W konkurencji mogą wziąć udział wszyscy zarejestrowani uczestnicy zlotu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Mapa ukrytych skarbów będzie zamieszczona na tablicy ogłoszeń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Kupony na określoną nagrodę będą schowane w każdy możliwy, trudny do odnalezienia sposób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Konkurencja będzie trwała 10 minut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Nagrody zostaną wręczone na zakończenie rajdu</w:t>
      </w:r>
    </w:p>
    <w:p>
      <w:pPr>
        <w:pStyle w:val="NormalnyWeb"/>
        <w:spacing w:before="280" w:after="280"/>
        <w:jc w:val="both"/>
        <w:rPr>
          <w:b/>
          <w:b/>
          <w:bCs/>
        </w:rPr>
      </w:pPr>
      <w:r>
        <w:rPr>
          <w:b/>
          <w:bCs/>
        </w:rPr>
        <w:t>Zasady konkurencji „Wiedza o regionie”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W konkurencji może wziąć udział każdy zarejestrowany uczestnik rajdu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Każdy uczestnik konkurencji będzie odpowiadał na 3 pytania wylosowane własnoręcznie spośród wszystkich pytań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Pytania będą dotyczyły terenu objętego działalnością Lokalnej Grupy Działania Dobre Gminy. Zakres tematyczny pytań to: historia regionu, zabytki, ekologia, miejscowości danej gmin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 przypadku odpowiedzi na wszystkie pytania poprawnie przez kilku zawodników, będą wręczone nagrody o zbliżonej wartości.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II ZLOT rowerowy – Wolin 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Wyjazd autokarem z Goleniowa do Wolina – godz. 10:30 zbiórka przy  Bramie Wolińskiej (LGD Szanse Bezdroży zapewnia transport uczestników i rowerów na 50 miejsc)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Termin: 23 czerwca 2012 r. Start: godz. 12.00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Trasa  SZLAK ROWEROWY R-1</w:t>
      </w:r>
    </w:p>
    <w:p>
      <w:pPr>
        <w:pStyle w:val="Normalny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Długość trasy rowerowej - 19,3 km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11:50 - Zbiórka Amfiteatr Miejski w Wolinie - wyjazd godz. 12.05 ulicą Parkową, skręt w prawo w ul. Słowiańską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Wolin –ul. Słowiańska 600 m, skręt w lewo w ul. Słowackiego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Wolin-ul. Słowackiego w kierunku Zalewu 2,8 km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Droga betonowa koło Zalewu do Płocina- 3,8 km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Płocin- Sułomino-6,6 km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Sułomino-Karnocice, skrzyżowanie z drogą do Dargobądza- 8,3 km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Droga Karnocice –Dargobądz do drogi asfaltowej- 9,6 km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Dargobądz trasa przez most z wyjazdem z mostu na Mokrzycę 10,4 km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Droga Dargobądz- Mokrzyca Wielka – 13,2km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Mokrzyca Mała- 15,2 km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Skrzyżowanie Wolin z drogą do Międzywodzia – 17,4 km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Wolin - ul. Osiedle Robotnicze – 18,3 km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Wolin- ul. Prosta (wiadukt) – 19,3 km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Wolin - ul. Polna parking koło elewatorów – koniec trasy Zlotu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14:00 – catering (gorący posiłek)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14:30 – gry i konkursy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15:30 – wejście do Skansenu Słowian i Wikingów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17: 00 – zakończenie imprezy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Konkurencje: </w:t>
      </w:r>
    </w:p>
    <w:p>
      <w:pPr>
        <w:pStyle w:val="NormalnyWeb"/>
        <w:spacing w:before="0" w:after="0"/>
        <w:jc w:val="both"/>
        <w:rPr/>
      </w:pPr>
      <w:r>
        <w:rPr/>
        <w:t xml:space="preserve">1. Najmłodszy uczestnik, </w:t>
      </w:r>
    </w:p>
    <w:p>
      <w:pPr>
        <w:pStyle w:val="NormalnyWeb"/>
        <w:spacing w:before="0" w:after="0"/>
        <w:jc w:val="both"/>
        <w:rPr/>
      </w:pPr>
      <w:r>
        <w:rPr/>
        <w:t xml:space="preserve">2. Najliczniejsza rodzina biorąca udział w Zlocie, </w:t>
      </w:r>
    </w:p>
    <w:p>
      <w:pPr>
        <w:pStyle w:val="NormalnyWeb"/>
        <w:spacing w:before="0" w:after="0"/>
        <w:jc w:val="both"/>
        <w:rPr/>
      </w:pPr>
      <w:r>
        <w:rPr/>
        <w:t>3. Jazda rowerem skręcającym w przeciwną stronę do ruchu kierownicy</w:t>
      </w:r>
    </w:p>
    <w:p>
      <w:pPr>
        <w:pStyle w:val="NormalnyWeb"/>
        <w:spacing w:before="0" w:after="0"/>
        <w:jc w:val="both"/>
        <w:rPr/>
      </w:pPr>
      <w:r>
        <w:rPr/>
        <w:t xml:space="preserve">4. Który z uczestników Zlotu utrzyma się najdłużej na rowerze bez jazdy. </w:t>
      </w:r>
    </w:p>
    <w:p>
      <w:pPr>
        <w:pStyle w:val="NormalnyWeb"/>
        <w:spacing w:before="0" w:after="0"/>
        <w:jc w:val="both"/>
        <w:rPr/>
      </w:pPr>
      <w:r>
        <w:rPr/>
        <w:t xml:space="preserve">5. Pokonanie slalomu między pachołkami na czas. </w:t>
      </w:r>
    </w:p>
    <w:p>
      <w:pPr>
        <w:pStyle w:val="NormalnyWeb"/>
        <w:spacing w:before="0" w:after="0"/>
        <w:jc w:val="both"/>
        <w:rPr/>
      </w:pPr>
      <w:r>
        <w:rPr/>
        <w:t xml:space="preserve">6. Sztafeta między trzema LGD z przekazaniem opaski odblaskowej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4. Warunki uczestnictwa w Zlotach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rawo do udziału w rajdach mają dzieci oraz dorośli.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arunkiem uczestnictwa w zlotach jest wypełnienie i dostarczenie do</w:t>
      </w:r>
      <w:r>
        <w:rPr/>
        <w:t xml:space="preserve"> </w:t>
      </w:r>
      <w:r>
        <w:rPr>
          <w:color w:val="000000"/>
        </w:rPr>
        <w:t>Lokalnej Grupy Działania odpowiedniej dla swojego obszaru karty zgłoszenia na poszczególne zloty rowerowe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Karta zgłoszenia do odbioru w siedzibie LGD lub na stronach internetowych </w:t>
      </w:r>
      <w:hyperlink r:id="rId2">
        <w:r>
          <w:rPr>
            <w:rStyle w:val="InternetLink"/>
          </w:rPr>
          <w:t>www.partnerstwowrozwoju.pl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www.szansebezdrozy.pl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www.lgd.wdobrej.pl</w:t>
        </w:r>
      </w:hyperlink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W przypadku osoby niepełnoletniej karta zgłoszenia podpisana przez rodzica co najmniej na 5 dni przed terminami zlotów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5. Każdy uczestnik jest zobowiązany do osobistego podpisania oświadczenia o swoim stanie zdrowia lub przedstawienia zaświadczenia od lekarza o braku przeciwwskazań zdrowotnych do uprawiania długodystansowej jazdy rowerem. Druk oświadczenia do pobrania w siedzibie LGD lub na stronach internetowych LGD-ów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6.   Uczestnictwo w Zlotach jest bezpłatne.</w:t>
      </w:r>
    </w:p>
    <w:p>
      <w:pPr>
        <w:pStyle w:val="NormalnyWeb"/>
        <w:spacing w:before="0" w:after="0"/>
        <w:jc w:val="both"/>
        <w:rPr/>
      </w:pPr>
      <w:r>
        <w:rPr/>
        <w:t>7. Uczestnik imprezy wypełniając i podpisując Kartę Zgłoszeniową akceptuje warunki niniejszego Regulaminu i wyraża zgodę na wykorzystanie i przetwarzanie swoich danych osobowych na potrzeby projektu oraz umieszczenie na stronach internetowych imienia, nazwiska, roku urodzenia oraz zdjęć (zgodnie z ustawą z dn. 29 sierpnia 1997r. o ochronie danych osobowych: tj. Dz. U. z 2002r. Nr 101, poz. 926 z późn. zm.) oraz na otrzymywanie informacji drogą elektroniczną zgodnie z ustawą z dnia 18 lipca 2002r. o świadczeniu usług drogą elektroniczną (Dz. U. Nr 144, poz. 1204 z późn. zm.). Każdy uczestnik ma prawo do wglądu do swoich danych oraz do ich poprawi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8. Uczestnicy zobowiązani są do posiadania dokumentu tożsamości (dowód osobisty lub legitymacja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 Uczestnicy zobowiązują się do posiadania sprawnego technicznie roweru, </w:t>
      </w:r>
      <w:r>
        <w:rPr/>
        <w:t>wyposażonego zgodnie z obowiązującymi przepisami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0. Uczestnicy rajdu zobowiązani są do przestrzegania regulaminu zlotu,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obowiązkowego podporządkowania się decyzjom koordynatora, który przed każdym rajdem przypomni uczestnikom zasady bezpiecznej jazd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1. Organizatorzy Zlotów zapewniają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wodę mineralną oraz wyżywienie po zakończonym rajdzie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opiekę przewodników rowerowych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zabezpieczenie kolumny przez policję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pomoc przed medyczną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ubezpieczenie podstawowe OC podczas wszystkich zlotów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ubezpieczenie NNW podczas zlotów w Wolinie i w Dobrej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Uwaga! Ubezpieczenie NNW będzie obowiązujące tylko dla tych osób które dokonały zgłoszenia swojego uczestnictwa w zlocie co najmniej 5 dni przez terminami rozpoczęcia. Osoby które zgłoszą się w dniu rajdu będą objęte jedynie ubezpieczeniem OC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2 . Informacje dodatkowe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Zlot odbywać się będzie przy ograniczonym ruchu drogowym, uczestnicy muszą zachować szczególną ostrożność i znać zasady ruchu drogowego, mając na uwadze możliwość wyjechania pojazdów z dróg leśnych, ulic czy pojedynczych zabudowań.</w:t>
      </w:r>
      <w:r>
        <w:rPr/>
        <w:t xml:space="preserve"> Trasy każdego zlotu będą oznakowane lub prowadzone przez policję lub przewodnika rowerowego (na początku i na końcu kolumny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Organizator nie ponosi odpowiedzialności za wypadki spowodowane przez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uczestników. Zloty odbywać się będą bez względu na warunki atmosferyczne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Organizator zastrzega sobie prawo do interpretacji i zmian niniejszego regulaminu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wowrozwoju.pl/" TargetMode="External"/><Relationship Id="rId3" Type="http://schemas.openxmlformats.org/officeDocument/2006/relationships/hyperlink" Target="http://www.szansebezdrozy.pl/" TargetMode="External"/><Relationship Id="rId4" Type="http://schemas.openxmlformats.org/officeDocument/2006/relationships/hyperlink" Target="http://www.lgd.wdobrej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7:00Z</dcterms:created>
  <dc:creator>Szanse Bezdroży</dc:creator>
  <dc:description/>
  <cp:keywords/>
  <dc:language>en-US</dc:language>
  <cp:lastModifiedBy>Szanse Bezdroży</cp:lastModifiedBy>
  <dcterms:modified xsi:type="dcterms:W3CDTF">2012-06-08T09:49:00Z</dcterms:modified>
  <cp:revision>3</cp:revision>
  <dc:subject/>
  <dc:title>REGULAMIN ZLOTU</dc:title>
</cp:coreProperties>
</file>